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II/8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obrowniki</w:t>
      </w:r>
    </w:p>
    <w:p>
      <w:pPr>
        <w:pStyle w:val="Normal"/>
        <w:jc w:val="center"/>
        <w:rPr/>
      </w:pPr>
      <w:r>
        <w:rPr>
          <w:b/>
          <w:bCs/>
        </w:rPr>
        <w:t xml:space="preserve">z dnia 04 grudnia 2010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w sprawie:</w:t>
      </w:r>
      <w:r>
        <w:rPr>
          <w:b/>
          <w:bCs/>
        </w:rPr>
        <w:t xml:space="preserve">  udzielenia dotacji celowej dla jednostki Ochotniczej Straży Pożarnej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 xml:space="preserve">w Bobrownikach  na  dofinansowanie zakupu  lekkiego samochodu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marki Peuge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18 ust.2 pkt 15 ustawy z dnia 8 marca 1990 r. o samorządzie gminnym (tekst jednolity: Dz. U.  z 2001 r. Nr 142,  poz. 1591 z późn. zm.) w związku                   z art.32 ust. 2, 3 , 3b   ustawy z dnia 24 sierpnia 1991 r. o ochronie przeciwpożarowej (tekst jednolity: Dz. U. z 2009 r. Nr 178,  poz. 1380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dzielić dotacji celowej z budżetu Gminy dla: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 </w:t>
      </w:r>
      <w:r>
        <w:rPr/>
        <w:t>Ochotniczej Straży Pożarnej w Bobrownikach w kwocie 75 000,00zł  na  dofinansowanie zakupu  lekkiego samochodu  marki Peugeo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na cele publiczne związane z realizacją zadań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Szczegółowe warunki udzielonej dotacji oraz zasady rozliczenia środków zostaną określone </w:t>
      </w:r>
    </w:p>
    <w:p>
      <w:pPr>
        <w:pStyle w:val="Normal"/>
        <w:jc w:val="both"/>
        <w:rPr/>
      </w:pPr>
      <w:r>
        <w:rPr/>
        <w:t>w umowie zawartej pomiędzy Gminą Bobrowniki a  Ochotniczą  Strażą Pożarną                             w Bobrow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Jerzy Chw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6:00Z</dcterms:created>
  <dc:creator/>
  <dc:description/>
  <cp:keywords/>
  <dc:language>en-US</dc:language>
  <cp:lastModifiedBy>Your User Name</cp:lastModifiedBy>
  <cp:lastPrinted>2010-12-06T09:49:00Z</cp:lastPrinted>
  <dcterms:modified xsi:type="dcterms:W3CDTF">2010-12-06T10:37:00Z</dcterms:modified>
  <cp:revision>4</cp:revision>
  <dc:subject/>
  <dc:title/>
</cp:coreProperties>
</file>